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9.png" ContentType="image/png"/>
  <Override PartName="/word/media/image1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52399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6570" cy="48641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-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Cs w:val="22"/>
                              </w:rPr>
                              <w:t xml:space="preserve">: _________________________________________________ Nº ____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urma: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Unidade: TJ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Professor (a): Emanuel                             2° Ano do Ensino Médio                       Da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JETO ARQUIMEDES 1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º Bimestr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  <w:tab/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ta: ______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Arial" w:hAnsi="Optimum;Arial" w:cs="Optimum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timum;Arial" w:ascii="Optimum;Arial" w:hAnsi="Optimum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Optimum;Arial" w:hAnsi="Optimum;Arial" w:cs="Optimum;Arial"/>
                              </w:rPr>
                            </w:pPr>
                            <w:r>
                              <w:rPr>
                                <w:rFonts w:cs="Optimum;Arial" w:ascii="Optimum;Arial" w:hAnsi="Optimum;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um;Arial" w:hAnsi="Optimum;Arial" w:cs="Optimum;Arial"/>
                              </w:rPr>
                            </w:pPr>
                            <w:r>
                              <w:rPr>
                                <w:rFonts w:cs="Optimum;Arial" w:ascii="Optimum;Arial" w:hAnsi="Optimum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9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66570" cy="48641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/>
                        <w:rPr>
                          <w:rFonts w:ascii="Arial" w:hAnsi="Arial" w:cs="Arial"/>
                          <w:spacing w:val="-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pacing w:val="-20"/>
                          <w:szCs w:val="22"/>
                        </w:rPr>
                        <w:t xml:space="preserve">: _________________________________________________ Nº ____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Turma:</w:t>
                      </w:r>
                      <w:r>
                        <w:rPr>
                          <w:rFonts w:cs="Arial" w:ascii="Arial" w:hAnsi="Arial"/>
                          <w:spacing w:val="-20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Unidade: TJ   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36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Professor (a): Emanuel                             2° Ano do Ensino Médio                       Da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OJETO ARQUIMEDES 1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3º Bimestr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  <w:tab/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Nota: ______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Optimum;Arial" w:hAnsi="Optimum;Arial" w:cs="Optimum;Arial"/>
                          <w:sz w:val="20"/>
                          <w:szCs w:val="20"/>
                        </w:rPr>
                      </w:pPr>
                      <w:r>
                        <w:rPr>
                          <w:rFonts w:cs="Optimum;Arial" w:ascii="Optimum;Arial" w:hAnsi="Optimum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Optimum;Arial" w:hAnsi="Optimum;Arial" w:cs="Optimum;Arial"/>
                        </w:rPr>
                      </w:pPr>
                      <w:r>
                        <w:rPr>
                          <w:rFonts w:cs="Optimum;Arial" w:ascii="Optimum;Arial" w:hAnsi="Optimum;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Optimum;Arial" w:hAnsi="Optimum;Arial" w:cs="Optimum;Arial"/>
                        </w:rPr>
                      </w:pPr>
                      <w:r>
                        <w:rPr>
                          <w:rFonts w:cs="Optimum;Arial" w:ascii="Optimum;Arial" w:hAnsi="Optimum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7670</wp:posOffset>
                </wp:positionH>
                <wp:positionV relativeFrom="paragraph">
                  <wp:posOffset>13335</wp:posOffset>
                </wp:positionV>
                <wp:extent cx="4712335" cy="635"/>
                <wp:effectExtent l="0" t="0" r="0" b="0"/>
                <wp:wrapNone/>
                <wp:docPr id="4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7" stroked="t" o:allowincell="f" style="position:absolute;margin-left:32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567" w:bottom="851"/>
          <w:pgNumType w:start="1" w:fmt="decimal"/>
          <w:cols w:num="5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bookmarkStart w:id="0" w:name="_GoBack"/>
      <w:bookmarkEnd w:id="0"/>
      <w:r>
        <w:rPr>
          <w:sz w:val="20"/>
          <w:szCs w:val="20"/>
          <w:lang w:eastAsia="zh-CN"/>
        </w:rPr>
        <w:t xml:space="preserve">1.(Ufrj 2000)  </w:t>
      </w:r>
      <w:r>
        <w:rPr>
          <w:sz w:val="20"/>
          <w:szCs w:val="23"/>
        </w:rPr>
        <w:t>Mister MM, o Mágico da Matemática, apresentou-se diante de uma plateia com 50 fichas, cada uma contendo um número. Ele pediu a uma espectadora que ordenasse as fichas de forma que o número de cada uma, excetuando-se a primeira e a última, fosse a média aritmética do número da anterior com o da posterior. Mister MM solicitou a seguir à espectadora que lhe informasse o valor da décima sexta e da trigésima primeira ficha, obtendo como resposta 103 e 58 respectivamente. Para delírio da plateia, Mister MM adivinhou então o valor da última fich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você também este valor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Em todos os 53 finais de semanas do ano 2.000, Júlia irá convidar duas de suas amigas para sua casa em Teresópolis, sendo que nunca o mesmo par de amigas se repetirá durante o an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) Determine o maior número possível de amigas que Júlia poderá convidar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b) Determine o menor número possível de amigas que ela poderá convidar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Uma estante de biblioteca tem 16 livros: 11 exemplares do livro "Combinatória é fácil" e 5 exemplares de "Combinatória não é difícil"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Considere que os livros com mesmo título sejam indistinguívei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de quantas maneiras diferentes podemos dispor os 16 livros na estante de modo que dois exemplares de "Combinatória não é difícil" nunca estejam juntos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Fernando e Cláudio foram pescar num lago onde só existem trutas e carpa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Fernando pescou, no total, o triplo da quantidade pescada por Cláudio. Fernando pescou duas vezes mais trutas do que carpas, enquanto Cláudio pescou quantidades iguais de carpas e truta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Os peixes foram todos jogados num balaio e uma truta foi escolhida ao acaso desse balai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a probabilidade de que esta truta tenha sido pescada por Fernando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 xml:space="preserve">Para testar a eficácia de uma campanha de anúncio do lançamento de um novo sabão S, uma agência de propaganda realizou uma pesquisa com 2.000 pessoas. Por uma falha da equipe, a agência omitiu os dados dos campos x, y, z e w no seu relatório sobre a pesquisa, conforme mostra a tabela a seguir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) Indique os valores dos campos x, y, z e w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b) Suponha que uma dessas 2.000 pessoas entrevistadas seja escolhida ao acaso e que todas as pessoas tenham a mesma probabilidade de serem escolhida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a probabilidade de que esta pessoa, tenha visto o anúncio da campanha e adquirido o sabão S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 xml:space="preserve">O sólido representado na figura é formado por um cubo e uma pirâmide quadrangular regular cuja base coincide com a face superior do cubo. O vértice O do cubo é a origem do sistema ortogonal de coordenadas cartesianas Oxyz. Os vértices P, R e O' pertencem respectivamente aos semi-eixos positivos Ox, Oy e Oz. O vértice S tem coordenadas (2,2,8)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Considere o plano z = k que divide o sólido em duas partes de volumes iguais. Determine o valor de k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Uma pirâmide regular tem base quadrada de área 4. Ela é seccionada por um plano paralelo à base de modo a formar um tronco de pirâmide de altura 2 e de base superior de área 1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o valor da aresta lateral do tronco de pirâmide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A figura a seguir mostra os gráficos das funções f e g, definidas no intervalo ]0, 4] por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ab/>
        <w:t xml:space="preserve">f(x) = </w:t>
      </w:r>
      <w:r>
        <w:rPr>
          <w:sz w:val="20"/>
          <w:szCs w:val="23"/>
        </w:rPr>
        <w:object w:dxaOrig="4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.95pt" filled="f" o:ole="">
            <v:imagedata r:id="rId9" o:title=""/>
          </v:shape>
          <o:OLEObject Type="Embed" ProgID="" ShapeID="ole_rId8" DrawAspect="Content" ObjectID="_94463165" r:id="rId8"/>
        </w:object>
      </w:r>
      <w:r>
        <w:rPr>
          <w:sz w:val="20"/>
          <w:szCs w:val="23"/>
        </w:rPr>
        <w:t>- ℓn x         e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ab/>
        <w:t xml:space="preserve">g(x) = </w:t>
      </w:r>
      <w:r>
        <w:rPr>
          <w:sz w:val="20"/>
          <w:szCs w:val="23"/>
        </w:rPr>
        <w:object w:dxaOrig="4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.95pt" filled="f" o:ole="">
            <v:imagedata r:id="rId11" o:title=""/>
          </v:shape>
          <o:OLEObject Type="Embed" ProgID="" ShapeID="ole_rId10" DrawAspect="Content" ObjectID="_799582062" r:id="rId10"/>
        </w:object>
      </w:r>
      <w:r>
        <w:rPr>
          <w:sz w:val="20"/>
          <w:szCs w:val="23"/>
        </w:rPr>
        <w:t>- (ℓn x)</w:t>
      </w:r>
      <w:r>
        <w:rPr>
          <w:sz w:val="20"/>
          <w:szCs w:val="23"/>
          <w:vertAlign w:val="superscript"/>
        </w:rPr>
        <w:t>2</w:t>
      </w:r>
      <w:r>
        <w:rPr>
          <w:sz w:val="20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onde ℓn expressa o logaritmo na base neperiana e (e≈2,7)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Sejam M, N os pontos de interseção dos dois gráficos e P, Q suas respectivas projeções sobre o eixo x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a área do trapézio MNQP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João, Pedro e Maria se encontraram para bater papo em um bar. João e Pedro trouxeram R$50,00 cada um, enquanto Maria chegou com menos dinheir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Pedro, muito generoso, deu parte do que tinha para Maria, de forma que os dois ficaram com a mesma quanti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 seguir, João resolveu também repartir o que tinha com Maria, de modo que ambos ficassem com a mesma quantia. No final, Pedro acabou com R$4,00 a menos do que os outros doi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quanto Maria possuía quando chegou ao encontro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 xml:space="preserve">O quarteirão Q de uma cidade é limitado por quatro ruas. O número de veículos que passam por elas, em média, em certo horário, é indicado no diagrama, no qual as setas mostram o sentido do fluxo. 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Suponha que todo carro que chega no quarteirão sai por uma das vias indicadas, no horário considerad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X: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Na figura a seguir, o círculo de raio 1 cm rola da posição I para  a posição F, sempre tangenciando o cateto AC do triângulo retângulo ABC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>Na posição I o círculo também tangencia AB e na posição F ele é tangente a BC. Os lados do triângulo valem AB = 6 cm, AC = 8 cm e BC = 10 cm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a distância percorrida pelo centro do círculo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 xml:space="preserve">Existe um único b </w:t>
      </w:r>
      <w:r>
        <w:rPr>
          <w:rFonts w:cs="Cambria Math" w:ascii="Cambria Math" w:hAnsi="Cambria Math"/>
          <w:sz w:val="20"/>
          <w:szCs w:val="23"/>
        </w:rPr>
        <w:t>∈</w:t>
      </w:r>
      <w:r>
        <w:rPr>
          <w:sz w:val="20"/>
          <w:szCs w:val="23"/>
        </w:rPr>
        <w:t xml:space="preserve"> IR para o qual a reta de equação y=2x+b divide o triângulo de vértices A(0,0), B(1,0) e C(0,1) em dois polígonos de áreas iguais. Determine b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O polinômio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ab/>
        <w:t>P(x) = x</w:t>
      </w:r>
      <w:r>
        <w:rPr>
          <w:sz w:val="20"/>
          <w:szCs w:val="23"/>
          <w:vertAlign w:val="superscript"/>
        </w:rPr>
        <w:t>3</w:t>
      </w:r>
      <w:r>
        <w:rPr>
          <w:sz w:val="20"/>
          <w:szCs w:val="23"/>
        </w:rPr>
        <w:t xml:space="preserve"> - 2x</w:t>
      </w:r>
      <w:r>
        <w:rPr>
          <w:sz w:val="20"/>
          <w:szCs w:val="23"/>
          <w:vertAlign w:val="superscript"/>
        </w:rPr>
        <w:t>2</w:t>
      </w:r>
      <w:r>
        <w:rPr>
          <w:sz w:val="20"/>
          <w:szCs w:val="23"/>
        </w:rPr>
        <w:t xml:space="preserve"> - 5x + d,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3"/>
        </w:rPr>
        <w:t xml:space="preserve">d </w:t>
      </w:r>
      <w:r>
        <w:rPr>
          <w:rFonts w:cs="Cambria Math" w:ascii="Cambria Math" w:hAnsi="Cambria Math"/>
          <w:sz w:val="20"/>
          <w:szCs w:val="23"/>
        </w:rPr>
        <w:t>∈</w:t>
      </w:r>
      <w:r>
        <w:rPr>
          <w:sz w:val="20"/>
          <w:szCs w:val="23"/>
        </w:rPr>
        <w:t xml:space="preserve"> IR, é divisível por (x - 2)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) Determine d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b) Calcule as raízes da equação P(x) = 0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A comissão de um corretor de imóveis é igual a 5% do valor de cada venda efetuada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a) Um apartamento foi vendido por R$62.400,00. Determine a comissão recebida pelo corretor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b) Um proprietário recebe, pela venda de uma casa, R$ 79.800,00, já descontada a comissão do corretor. Determine o valor da comissão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Na figura a seguir, cada um dos sete quadros contém a medida de um ângulo expressa em graus. Em quaisquer três quadros consecutivos temos os três ângulos internos de um triângulo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o valor do ângulo X. </w:t>
      </w:r>
    </w:p>
    <w:p>
      <w:pPr>
        <w:pStyle w:val="Normal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sz w:val="20"/>
          <w:szCs w:val="20"/>
          <w:lang w:eastAsia="zh-CN"/>
        </w:rPr>
        <w:t>1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j 2000)  </w:t>
      </w:r>
      <w:r>
        <w:rPr>
          <w:sz w:val="20"/>
          <w:szCs w:val="23"/>
        </w:rPr>
        <w:t>Sejam O = (0, 0), P = (5, 2) e P' = (2, 5)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Girando em torno de O, no sentido trigonométrico (anti-horário), o segmento OP de um certo ângulo è, o ponto P transforma-se no ponto P'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 xml:space="preserve">Determine cosè. 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x</w:t>
      </w:r>
      <w:r>
        <w:rPr>
          <w:sz w:val="20"/>
          <w:szCs w:val="23"/>
          <w:vertAlign w:val="subscript"/>
        </w:rPr>
        <w:t>50</w:t>
      </w:r>
      <w:r>
        <w:rPr>
          <w:sz w:val="20"/>
          <w:szCs w:val="23"/>
        </w:rPr>
        <w:t xml:space="preserve"> = 1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a) no máximo 106 amigas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z w:val="20"/>
          <w:szCs w:val="23"/>
        </w:rPr>
        <w:t xml:space="preserve">b) no mínimo 11 amigas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792 maneiras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_ F_F_F_F_F_F_F_F_F_F_F_ 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/>
      </w:pPr>
      <w:r>
        <w:rPr>
          <w:sz w:val="20"/>
          <w:szCs w:val="20"/>
          <w:lang w:eastAsia="zh-CN"/>
        </w:rPr>
        <w:t xml:space="preserve">Colocando inicialmente os livros “Combinatória é fácil” com um espaço entre cada um deles, sobrariam 12 espaços para colocar os livros </w:t>
      </w:r>
      <w:r>
        <w:rPr>
          <w:sz w:val="20"/>
          <w:szCs w:val="20"/>
        </w:rPr>
        <w:t>"Combinatória não é difícil".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Temos, então, </w:t>
      </w:r>
      <w:r>
        <w:rPr>
          <w:sz w:val="20"/>
          <w:szCs w:val="20"/>
          <w:lang w:eastAsia="zh-CN"/>
        </w:rPr>
        <w:object w:dxaOrig="26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65pt;height:27.4pt" filled="f" o:ole="">
            <v:imagedata r:id="rId17" o:title=""/>
          </v:shape>
          <o:OLEObject Type="Embed" ProgID="" ShapeID="ole_rId16" DrawAspect="Content" ObjectID="_67679454" r:id="rId16"/>
        </w:objec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4/5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a) x = 400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y = 1100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z = 300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  <w:t>w = 1400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z w:val="20"/>
          <w:szCs w:val="23"/>
        </w:rPr>
        <w:t xml:space="preserve">b) p = </w:t>
      </w:r>
      <w:r>
        <w:rPr>
          <w:sz w:val="20"/>
          <w:szCs w:val="23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998886777" r:id="rId18"/>
        </w:object>
      </w:r>
      <w:r>
        <w:rPr>
          <w:sz w:val="20"/>
          <w:szCs w:val="23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k = </w:t>
      </w:r>
      <w:r>
        <w:rPr>
          <w:sz w:val="20"/>
          <w:szCs w:val="23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1752386053" r:id="rId20"/>
        </w:object>
      </w:r>
      <w:r>
        <w:rPr>
          <w:sz w:val="20"/>
          <w:szCs w:val="23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3</w:t>
      </w:r>
      <w:r>
        <w:rPr>
          <w:sz w:val="20"/>
          <w:szCs w:val="23"/>
        </w:rPr>
        <w:object w:dxaOrig="3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9pt" filled="f" o:ole="">
            <v:imagedata r:id="rId23" o:title=""/>
          </v:shape>
          <o:OLEObject Type="Embed" ProgID="" ShapeID="ole_rId22" DrawAspect="Content" ObjectID="_429012843" r:id="rId22"/>
        </w:object>
      </w:r>
      <w:r>
        <w:rPr>
          <w:sz w:val="20"/>
          <w:szCs w:val="23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object w:dxaOrig="8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4pt" filled="f" o:ole="">
            <v:imagedata r:id="rId25" o:title=""/>
          </v:shape>
          <o:OLEObject Type="Embed" ProgID="" ShapeID="ole_rId24" DrawAspect="Content" ObjectID="_1642417814" r:id="rId24"/>
        </w:object>
      </w:r>
      <w:r>
        <w:rPr>
          <w:sz w:val="20"/>
          <w:szCs w:val="23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R$ 34,00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x = 590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4 cm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b = </w:t>
      </w:r>
      <w:r>
        <w:rPr>
          <w:sz w:val="20"/>
          <w:szCs w:val="24"/>
        </w:rPr>
        <w:object w:dxaOrig="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15pt;height:15.65pt" filled="f" o:ole="">
            <v:imagedata r:id="rId27" o:title=""/>
          </v:shape>
          <o:OLEObject Type="Embed" ProgID="" ShapeID="ole_rId26" DrawAspect="Content" ObjectID="_2109093022" r:id="rId26"/>
        </w:object>
      </w:r>
      <w:r>
        <w:rPr>
          <w:sz w:val="20"/>
          <w:szCs w:val="23"/>
        </w:rPr>
        <w:t xml:space="preserve">- 2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a) d = 10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z w:val="20"/>
          <w:szCs w:val="23"/>
        </w:rPr>
        <w:t>b) x</w:t>
      </w:r>
      <w:r>
        <w:rPr>
          <w:sz w:val="20"/>
          <w:szCs w:val="23"/>
          <w:vertAlign w:val="subscript"/>
        </w:rPr>
        <w:t>1</w:t>
      </w:r>
      <w:r>
        <w:rPr>
          <w:sz w:val="20"/>
          <w:szCs w:val="23"/>
        </w:rPr>
        <w:t xml:space="preserve"> = 2, x</w:t>
      </w:r>
      <w:r>
        <w:rPr>
          <w:sz w:val="20"/>
          <w:szCs w:val="23"/>
          <w:vertAlign w:val="subscript"/>
        </w:rPr>
        <w:t>2</w:t>
      </w:r>
      <w:r>
        <w:rPr>
          <w:sz w:val="20"/>
          <w:szCs w:val="23"/>
        </w:rPr>
        <w:t xml:space="preserve"> = </w:t>
      </w:r>
      <w:r>
        <w:rPr>
          <w:b/>
          <w:color w:val="FF0000"/>
          <w:sz w:val="20"/>
          <w:szCs w:val="24"/>
        </w:rPr>
        <w:object w:dxaOrig="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15pt;height:15.65pt" filled="f" o:ole="">
            <v:imagedata r:id="rId29" o:title=""/>
          </v:shape>
          <o:OLEObject Type="Embed" ProgID="" ShapeID="ole_rId28" DrawAspect="Content" ObjectID="_472025486" r:id="rId28"/>
        </w:object>
      </w:r>
      <w:r>
        <w:rPr>
          <w:sz w:val="20"/>
          <w:szCs w:val="23"/>
        </w:rPr>
        <w:t xml:space="preserve"> e x</w:t>
      </w:r>
      <w:r>
        <w:rPr>
          <w:sz w:val="20"/>
          <w:szCs w:val="23"/>
          <w:vertAlign w:val="subscript"/>
        </w:rPr>
        <w:t>3</w:t>
      </w:r>
      <w:r>
        <w:rPr>
          <w:sz w:val="20"/>
          <w:szCs w:val="23"/>
        </w:rPr>
        <w:t xml:space="preserve"> = -</w:t>
      </w:r>
      <w:r>
        <w:rPr>
          <w:b/>
          <w:color w:val="FF0000"/>
          <w:sz w:val="20"/>
          <w:szCs w:val="24"/>
        </w:rPr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15pt;height:15.65pt" filled="f" o:ole="">
            <v:imagedata r:id="rId31" o:title=""/>
          </v:shape>
          <o:OLEObject Type="Embed" ProgID="" ShapeID="ole_rId30" DrawAspect="Content" ObjectID="_1928268262" r:id="rId30"/>
        </w:object>
      </w:r>
      <w:r>
        <w:rPr>
          <w:sz w:val="20"/>
          <w:szCs w:val="23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a) R$ 3.120,00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sz w:val="20"/>
          <w:szCs w:val="23"/>
        </w:rPr>
        <w:t xml:space="preserve">b) R$ 4.200,00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>X = 15</w:t>
      </w:r>
      <w:r>
        <w:rPr>
          <w:sz w:val="20"/>
          <w:szCs w:val="23"/>
          <w:vertAlign w:val="superscript"/>
        </w:rPr>
        <w:t>°</w:t>
      </w:r>
      <w:r>
        <w:rPr>
          <w:sz w:val="20"/>
          <w:szCs w:val="23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b/>
          <w:sz w:val="20"/>
          <w:szCs w:val="20"/>
          <w:lang w:eastAsia="zh-CN"/>
        </w:rPr>
        <w:t>Resposta da questão 1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3"/>
        </w:rPr>
        <w:t xml:space="preserve">cosθ = 20/29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220"/>
        <w:ind w:firstLine="284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nkGothITC Bk BT">
    <w:altName w:val="Times New Roman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28080</wp:posOffset>
              </wp:positionH>
              <wp:positionV relativeFrom="paragraph">
                <wp:posOffset>-1093470</wp:posOffset>
              </wp:positionV>
              <wp:extent cx="1000760" cy="3340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08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Q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– MEC 2014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4pt;margin-top:-86.15pt;width:78.7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Qi 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– MEC 2014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75680</wp:posOffset>
              </wp:positionH>
              <wp:positionV relativeFrom="paragraph">
                <wp:posOffset>-1155700</wp:posOffset>
              </wp:positionV>
              <wp:extent cx="1000760" cy="3340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08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Q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– MEC 2014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8.4pt;margin-top:-91.05pt;width:78.7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Qi 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– MEC 2014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3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145530</wp:posOffset>
              </wp:positionH>
              <wp:positionV relativeFrom="paragraph">
                <wp:posOffset>-1156970</wp:posOffset>
              </wp:positionV>
              <wp:extent cx="1000760" cy="3340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080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Qi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– MEC 2012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9pt;margin-top:-91.15pt;width:78.7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Qi 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 xml:space="preserve">– MEC 2012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20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"/>
      <w:jc w:val="both"/>
      <w:outlineLvl w:val="0"/>
    </w:pPr>
    <w:rPr>
      <w:rFonts w:ascii="Optimum;Arial" w:hAnsi="Optimum;Arial" w:cs="Optimum;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Optimum;Arial" w:hAnsi="Optimum;Arial" w:cs="Optimum;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um;Arial" w:hAnsi="Optimum;Arial" w:cs="Optimum;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Helvetica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Optimum;Arial" w:hAnsi="Optimum;Arial" w:cs="Optimum;Arial"/>
      <w:sz w:val="20"/>
    </w:rPr>
  </w:style>
  <w:style w:type="character" w:styleId="Titulo1">
    <w:name w:val="titulo1"/>
    <w:qFormat/>
    <w:rPr>
      <w:rFonts w:ascii="Arial" w:hAnsi="Arial" w:cs="Arial"/>
      <w:b/>
      <w:bCs/>
      <w:color w:val="003366"/>
      <w:sz w:val="21"/>
      <w:szCs w:val="21"/>
    </w:rPr>
  </w:style>
  <w:style w:type="character" w:styleId="CorpodetextoChar">
    <w:name w:val="Corpo de texto Char"/>
    <w:qFormat/>
    <w:rPr>
      <w:rFonts w:ascii="Arial" w:hAnsi="Arial" w:cs="Arial"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RodapChar">
    <w:name w:val="Rodapé Char"/>
    <w:qFormat/>
    <w:rPr>
      <w:rFonts w:ascii="Optimum;Arial" w:hAnsi="Optimum;Arial" w:cs="Arial"/>
      <w:sz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Optimum;Arial" w:hAnsi="Optimum;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Destaquearial1">
    <w:name w:val="destaque-arial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Optimum;Arial" w:hAnsi="Optimum;Arial" w:cs="Times New Roman"/>
      <w:sz w:val="22"/>
      <w:szCs w:val="20"/>
      <w:lang w:val="en-US"/>
    </w:rPr>
  </w:style>
  <w:style w:type="paragraph" w:styleId="Footer">
    <w:name w:val="Footer"/>
    <w:basedOn w:val="Normal"/>
    <w:pPr>
      <w:jc w:val="both"/>
    </w:pPr>
    <w:rPr>
      <w:rFonts w:ascii="Optimum;Arial" w:hAnsi="Optimum;Arial" w:cs="Times New Roman"/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720" w:hanging="12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ste">
    <w:name w:val="teste"/>
    <w:basedOn w:val="Normal"/>
    <w:qFormat/>
    <w:pPr>
      <w:ind w:left="567" w:hanging="567"/>
      <w:jc w:val="both"/>
    </w:pPr>
    <w:rPr>
      <w:rFonts w:ascii="FrnkGothITC Bk BT;Times New Roman" w:hAnsi="FrnkGothITC Bk BT;Times New Roman" w:cs="Times New Roman"/>
      <w:sz w:val="24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52:00Z</dcterms:created>
  <dc:creator>Sandra Bahia</dc:creator>
  <dc:description/>
  <cp:keywords/>
  <dc:language>en-US</dc:language>
  <cp:lastModifiedBy>ALICE</cp:lastModifiedBy>
  <cp:lastPrinted>2011-12-06T09:59:00Z</cp:lastPrinted>
  <dcterms:modified xsi:type="dcterms:W3CDTF">2014-07-28T22:52:00Z</dcterms:modified>
  <cp:revision>2</cp:revision>
  <dc:subject/>
  <dc:title>MODELO DE CABEÇALHO SIMPLIFICADO</dc:title>
</cp:coreProperties>
</file>